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 Extension of the annual General Meeting of Shareholders 2020</w:t>
      </w:r>
    </w:p>
    <w:p>
      <w:pPr>
        <w:pStyle w:val="Normal"/>
        <w:rPr/>
      </w:pPr>
      <w:r>
        <w:rPr/>
        <w:t>On 16/04/2020, Textbook Printing JSC In Ho Chi Minh City extended the annual General Meeting of Shareholders 2020 as follows:</w:t>
      </w:r>
    </w:p>
    <w:p>
      <w:pPr>
        <w:pStyle w:val="Normal"/>
        <w:rPr/>
      </w:pPr>
      <w:r>
        <w:rPr/>
      </w:r>
    </w:p>
    <w:p>
      <w:pPr>
        <w:pStyle w:val="Normal"/>
        <w:rPr/>
      </w:pPr>
      <w:r>
        <w:rPr/>
        <w:t>The Department on Planning and Investment of Ho Chi Minh City received Document No. 02/2020/HDQT dated 07/04/2020 of Textbook Printing JSC In Ho Chi Minh City on extending the annual General Meeting of Shareholders 2020.</w:t>
      </w:r>
    </w:p>
    <w:p>
      <w:pPr>
        <w:pStyle w:val="Normal"/>
        <w:rPr/>
      </w:pPr>
      <w:r>
        <w:rPr/>
      </w:r>
    </w:p>
    <w:p>
      <w:pPr>
        <w:pStyle w:val="Normal"/>
        <w:rPr/>
      </w:pPr>
      <w:r>
        <w:rPr/>
        <w:t>Based on clause 2, Article 136 of Enterprise Law 2014, The Department on Planning and Investment of Ho Chi Minh City approved extending the annual General Meeting of Shareholders 2020 of Textbook Printing JSC In Ho Chi Minh City (no later than 30/06/202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34:00Z</dcterms:created>
  <dc:creator>sondenm sondenm</dc:creator>
  <dc:description/>
  <cp:keywords/>
  <dc:language>en-US</dc:language>
  <cp:lastModifiedBy>sondenm sondenm</cp:lastModifiedBy>
  <dcterms:modified xsi:type="dcterms:W3CDTF">2020-04-23T13:38:00Z</dcterms:modified>
  <cp:revision>2</cp:revision>
  <dc:subject/>
  <dc:title/>
</cp:coreProperties>
</file>